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财务会计系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>2019/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学年三好学生、优秀学生干部、各项积极分子、文明班级获奖名单公示</w:t>
      </w:r>
    </w:p>
    <w:p>
      <w:pPr>
        <w:pStyle w:val="Normal"/>
        <w:spacing w:lineRule="auto" w:line="360"/>
        <w:jc w:val="left"/>
        <w:rPr>
          <w:rFonts w:ascii="宋体" w:hAnsi="宋体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好学生（</w:t>
      </w:r>
      <w:r>
        <w:rPr>
          <w:rFonts w:cs="宋体" w:ascii="宋体" w:hAnsi="宋体"/>
          <w:b/>
          <w:color w:val="000000"/>
          <w:sz w:val="32"/>
          <w:szCs w:val="32"/>
        </w:rPr>
        <w:t>97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余梦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梁翰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许明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琪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天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孟繁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何诗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  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远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宋贵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怡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章美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卢冰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李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金  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钱子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任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梦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  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钱文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叶  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巧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郑宇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李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沈佳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  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范文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愉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洪千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姚伟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亦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叶  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亚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钱依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马哲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龙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史云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思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叶津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文翔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詹安琪  朱欣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蔡熠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啸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翔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姚  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旷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晨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林盈盈  茹宇桔  郑佳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来佳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婷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胡栩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徐思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汪立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方伟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沈嗣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毕嘉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谢  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锦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孙静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卢  恒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贾欣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马晓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浙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任建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君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江威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林温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以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雯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包天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晓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潘嘉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廖慧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成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科达  肖佳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麻莹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欧阳燕霞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楚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白江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丁雨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一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慧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欣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谭乐怡  郑汶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姚欣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马宇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沈液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水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周  琪  吕志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成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  涛  叶青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露露  童哲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应宝茹  邵  烨  叶林丽  李佳烨  黄奕之 金日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顾张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鲍  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雅雯  吴璐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章  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海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钱婉妮  朱佳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毛永建  朱子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振兴   徐凯银  郑晴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习积极分子（</w:t>
      </w:r>
      <w:r>
        <w:rPr>
          <w:rFonts w:cs="宋体" w:ascii="宋体" w:hAnsi="宋体"/>
          <w:b/>
          <w:color w:val="000000"/>
          <w:sz w:val="32"/>
          <w:szCs w:val="32"/>
        </w:rPr>
        <w:t>26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沈萱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瑜  郭  玺  郭慧婉  何承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邱吟露 周  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黄奕鸾  姚雅妮  金雅昕  林  双  胡俊柔 杨巧冰 李月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婷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佳欣  陈  洁  李海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园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晓燕 罗江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魏忱恬  王懿慧  鲍怡倩  施沈圻  丁圣高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工作积极分子（</w:t>
      </w:r>
      <w:r>
        <w:rPr>
          <w:rFonts w:cs="宋体" w:ascii="宋体" w:hAnsi="宋体"/>
          <w:b/>
          <w:color w:val="000000"/>
          <w:sz w:val="32"/>
          <w:szCs w:val="32"/>
        </w:rPr>
        <w:t>26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高利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孙  潞  李春阳  李佳沂  诸婕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吴淑君  徐  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  玮  江雯娟  方  伊  吴俊豪  卢林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沈雨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雯菲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彤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缪函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  梅  贺智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钮佳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子怡  张芳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金怡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赖俐妘  陈佳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灵灵  金泽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积极分子（</w:t>
      </w:r>
      <w:r>
        <w:rPr>
          <w:rFonts w:cs="宋体" w:ascii="宋体" w:hAnsi="宋体"/>
          <w:b/>
          <w:color w:val="000000"/>
          <w:sz w:val="32"/>
          <w:szCs w:val="32"/>
        </w:rPr>
        <w:t>26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朱海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以晨  王晓倩  董慧红  郑伟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朱晓盈  潘  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沈佳星  吴洋帆  徐宁蕾  纪慧颖  陆宇杰  董晓岚  张梓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  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徐  盈  林怡婧  钱红昊  王威杰  金雨欣  林澳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亚茜  张宇华  孔嘉辉  朱凤婷  汪  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体积极分子（</w:t>
      </w:r>
      <w:r>
        <w:rPr>
          <w:rFonts w:cs="宋体" w:ascii="宋体" w:hAnsi="宋体"/>
          <w:b/>
          <w:sz w:val="32"/>
          <w:szCs w:val="32"/>
        </w:rPr>
        <w:t>26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罗运超  刘永丽  许婷婷  施  蕾  曾佳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陈  烨  杨淑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周  昕  柳思宁  齐华杰  操志鹏  江子怡  王子汝  林安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荣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晶晶  冯心舒  施君雯  沈桑女  陈婷婷  吴瑞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许  悦  杨佳雨  张欣妍  吴一晨  姜  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ab/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此次公示期限为两天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日）。如对公示人选有异议，请以电话或书面形式向学生处实名反映。过期或不按要求提出异议的，不予受理。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0571-86929862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联系邮箱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496808331@qq.com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联系地址：图书馆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7811</w:t>
      </w:r>
    </w:p>
    <w:p>
      <w:pPr>
        <w:pStyle w:val="Style15"/>
        <w:widowControl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财务会计系</w:t>
      </w:r>
    </w:p>
    <w:p>
      <w:pPr>
        <w:pStyle w:val="Style15"/>
        <w:widowControl/>
        <w:spacing w:lineRule="auto" w:line="360"/>
        <w:jc w:val="right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日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" w:hAnsi="宋体" w:eastAsia="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Administrator</dc:creator>
  <dc:description/>
  <dc:language>en-US</dc:language>
  <cp:lastModifiedBy>草目惺忪</cp:lastModifiedBy>
  <cp:lastPrinted>2015-11-23T13:34:00Z</cp:lastPrinted>
  <dcterms:modified xsi:type="dcterms:W3CDTF">2020-09-29T03:0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